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2"/>
          <w:szCs w:val="22"/>
        </w:rPr>
        <w:t>DELIBERAZIONE DI GIUNTA COMUNALE N. 126  DEL  29/09/2009</w:t>
      </w:r>
    </w:p>
    <w:p>
      <w:pPr>
        <w:pStyle w:val="Testodelblocco"/>
        <w:tabs>
          <w:tab w:val="clear" w:pos="9781"/>
          <w:tab w:val="left" w:pos="9498" w:leader="none"/>
        </w:tabs>
        <w:ind w:left="0" w:right="0" w:hanging="0"/>
        <w:rPr>
          <w:b w:val="false"/>
          <w:b w:val="false"/>
          <w:sz w:val="22"/>
          <w:szCs w:val="22"/>
        </w:rPr>
      </w:pPr>
      <w:r>
        <w:rPr>
          <w:b w:val="false"/>
          <w:sz w:val="22"/>
          <w:szCs w:val="22"/>
        </w:rPr>
      </w:r>
    </w:p>
    <w:p>
      <w:pPr>
        <w:pStyle w:val="Normal"/>
        <w:widowControl w:val="false"/>
        <w:jc w:val="both"/>
        <w:rPr/>
      </w:pPr>
      <w:r>
        <w:rPr>
          <w:b/>
          <w:sz w:val="22"/>
          <w:szCs w:val="22"/>
        </w:rPr>
        <w:t>OGGETTO: “ESAME ED APPROVAZIONE GRADUATORIE AI SENSI DEL REGOLAMENTO COMUNALE PER L’ASSEGNAZIONE E LA GESTIONE DELLE AREE COMPRESE NEI PIANI PER INSEDIAMENTI PRODUTTIVI IN ESECUZIONE DELL’ART. 27 DELLA LEGGE 22.10.1971, N. 865”</w:t>
      </w:r>
      <w:r>
        <w:rPr>
          <w:sz w:val="22"/>
          <w:szCs w:val="22"/>
        </w:rPr>
        <w:t xml:space="preserve"> </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w:t>
      </w:r>
    </w:p>
    <w:p>
      <w:pPr>
        <w:pStyle w:val="Heading2"/>
        <w:tabs>
          <w:tab w:val="clear" w:pos="708"/>
          <w:tab w:val="left" w:pos="9498" w:leader="none"/>
        </w:tabs>
        <w:ind w:left="0" w:right="0" w:hanging="0"/>
        <w:rPr>
          <w:sz w:val="22"/>
          <w:szCs w:val="22"/>
        </w:rPr>
      </w:pPr>
      <w:r>
        <w:rPr>
          <w:sz w:val="22"/>
          <w:szCs w:val="22"/>
        </w:rPr>
        <w:t>LA GIUNTA COMUNALE</w:t>
      </w:r>
    </w:p>
    <w:p>
      <w:pPr>
        <w:pStyle w:val="Heading1"/>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t>Il Sindaco relaziona in merito all’argoment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Richiamata la deliberazione di Consiglio Comunale n. 19 del 24.03.2000, esecutiva ai sensi di legge, con la quale è stato adottato il Piano degli Insediamenti Produttivi (P.I.P.) in Via Cadorna redatto dal Dott. Ing. Arch. Franco Gerosa di Lambrugo in data febbraio 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chiamata altresì la deliberazione di Consiglio Comunale n. 34 del 05.07.2000, esecutiva ai sensi di legge, con la quale è stato approvato, in via definitiva, il Piano per gli Insediamenti Produttivi (P.I.P.) in Via Cadorna;</w:t>
      </w:r>
    </w:p>
    <w:p>
      <w:pPr>
        <w:pStyle w:val="Normal"/>
        <w:widowControl w:val="false"/>
        <w:jc w:val="both"/>
        <w:rPr>
          <w:sz w:val="22"/>
          <w:szCs w:val="22"/>
        </w:rPr>
      </w:pPr>
      <w:r>
        <w:rPr>
          <w:sz w:val="22"/>
          <w:szCs w:val="22"/>
        </w:rPr>
      </w:r>
    </w:p>
    <w:p>
      <w:pPr>
        <w:pStyle w:val="Normal"/>
        <w:widowControl w:val="false"/>
        <w:jc w:val="both"/>
        <w:rPr/>
      </w:pPr>
      <w:r>
        <w:rPr>
          <w:sz w:val="22"/>
          <w:szCs w:val="22"/>
        </w:rPr>
        <w:t>Vista la deliberazione di Consiglio Comunale n. 5 del 25/01/2005, esecutiva ai sensi di legge, con la quale è stato approvato il “regolamento comunale per l’assegnazione e gestione delle aree comprese nel P.I.P. e relativo schema di convenzione per la concessione e la regolamentazione del diritto di proprietà su aree comprese nel piano per insediamenti produttivi, in esecuzione dell’art. 27 della Legge 22.01.1971 n. 865”, successivamente modificato con Delibera di C.C. n. 21 del 27/05/200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siderato che:</w:t>
      </w:r>
    </w:p>
    <w:p>
      <w:pPr>
        <w:pStyle w:val="Normal"/>
        <w:widowControl w:val="false"/>
        <w:numPr>
          <w:ilvl w:val="0"/>
          <w:numId w:val="7"/>
        </w:numPr>
        <w:ind w:left="0" w:hanging="0"/>
        <w:jc w:val="both"/>
        <w:rPr/>
      </w:pPr>
      <w:r>
        <w:rPr>
          <w:sz w:val="22"/>
          <w:szCs w:val="22"/>
        </w:rPr>
        <w:t>a seguito di precedente bando le aree comprese nel P.I.P. di via Cadorna sono state assegnate alla Società Cooperativa Edilizia Per l’Impresa di Oggiono e che  sono state altresì esaminate ed approvate le graduatorie per l’assegnazione di laboratori ed opifici con deliberazione di Giunta Comunale n. 91 del 29/09/2005;</w:t>
      </w:r>
    </w:p>
    <w:p>
      <w:pPr>
        <w:pStyle w:val="Normal"/>
        <w:widowControl w:val="false"/>
        <w:numPr>
          <w:ilvl w:val="0"/>
          <w:numId w:val="7"/>
        </w:numPr>
        <w:ind w:left="0" w:hanging="0"/>
        <w:jc w:val="both"/>
        <w:rPr>
          <w:sz w:val="22"/>
          <w:szCs w:val="22"/>
        </w:rPr>
      </w:pPr>
      <w:r>
        <w:rPr>
          <w:sz w:val="22"/>
          <w:szCs w:val="22"/>
        </w:rPr>
        <w:t>successivamente, le aree comprese nel P.I.P. di via Cadorna sono state definitivamente assegnate alla Società Cooperativa Edilizia per l’Impresa di Oggiono con atto notaio Dott. Corrado Minussi di Merate in data 28/03/2006 rep. n. 56622/6055 di raccolta;</w:t>
      </w:r>
    </w:p>
    <w:p>
      <w:pPr>
        <w:pStyle w:val="Normal"/>
        <w:widowControl w:val="false"/>
        <w:numPr>
          <w:ilvl w:val="0"/>
          <w:numId w:val="7"/>
        </w:numPr>
        <w:ind w:left="0" w:hanging="0"/>
        <w:jc w:val="both"/>
        <w:rPr>
          <w:sz w:val="22"/>
          <w:szCs w:val="22"/>
        </w:rPr>
      </w:pPr>
      <w:r>
        <w:rPr>
          <w:sz w:val="22"/>
          <w:szCs w:val="22"/>
        </w:rPr>
        <w:t>nel citato regolamento la Società aggiudicataria in qualità di soggetto attuatore ha l’obbligo di vendere gli edifici realizzati esclusivamente ai soggetti individuati da una graduatoria approvata dall’Amministrazione Comuna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Richiamate altresì:</w:t>
      </w:r>
    </w:p>
    <w:p>
      <w:pPr>
        <w:pStyle w:val="Normal"/>
        <w:widowControl w:val="false"/>
        <w:numPr>
          <w:ilvl w:val="0"/>
          <w:numId w:val="2"/>
        </w:numPr>
        <w:ind w:left="0" w:hanging="0"/>
        <w:jc w:val="both"/>
        <w:rPr/>
      </w:pPr>
      <w:r>
        <w:rPr>
          <w:sz w:val="22"/>
          <w:szCs w:val="22"/>
        </w:rPr>
        <w:t>la citata deliberazione di Consiglio Comunale n. 21 del 27/05/2009 con la quale, accolta la difficoltà espressa dalla Società Coop. Edilizia per l’Impresa di Oggiono di assegnare lotti di superficie coperta non superiori a mq. 1.500 per ogni singola attività, si è modificato il vigente “Regolamento comunale per l’assegnazione e gestione delle aree comprese nel P.I.P. in esecuzione dell’art. 27 della Legge 22.01.1971 n. 865” sostituendo, all’art. 4 primo periodo, alle parole “ non può essere superiore a mq. 1500” le parole “non può essere superiore a mq. 4.000”, dandosi atto che tale modifica si applicherà esclusivamente a decorrere dal prossimo bando di assegnazione di laboratori ed opifici compresi nel Piano;</w:t>
      </w:r>
    </w:p>
    <w:p>
      <w:pPr>
        <w:pStyle w:val="Normal"/>
        <w:widowControl w:val="false"/>
        <w:numPr>
          <w:ilvl w:val="0"/>
          <w:numId w:val="2"/>
        </w:numPr>
        <w:ind w:left="0" w:hanging="0"/>
        <w:jc w:val="both"/>
        <w:rPr>
          <w:sz w:val="22"/>
          <w:szCs w:val="22"/>
        </w:rPr>
      </w:pPr>
      <w:r>
        <w:rPr>
          <w:sz w:val="22"/>
          <w:szCs w:val="22"/>
        </w:rPr>
        <w:t>la deliberazione di Giunta Comunale n. 86 del 11/06/2009 con la quale si è definito, quale prezzo di prima cessione e/o di assegnazione dei laboratori/opifici in corso di realizzazione da parte della Società Cooperativa Edilizia Per l’Impresa di Oggiono, la cifra di Euro 795,00 per mq. di superficie lorda di pavimento con i soppalchi conteggiati al 5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a altresì la determinazione del Responsabile Area Tecnica n. 145 del 15/07/2009 con la quale:</w:t>
      </w:r>
    </w:p>
    <w:p>
      <w:pPr>
        <w:pStyle w:val="Normal"/>
        <w:widowControl w:val="false"/>
        <w:numPr>
          <w:ilvl w:val="0"/>
          <w:numId w:val="4"/>
        </w:numPr>
        <w:ind w:left="0" w:hanging="0"/>
        <w:jc w:val="both"/>
        <w:rPr>
          <w:sz w:val="22"/>
          <w:szCs w:val="22"/>
        </w:rPr>
      </w:pPr>
      <w:r>
        <w:rPr>
          <w:sz w:val="22"/>
          <w:szCs w:val="22"/>
        </w:rPr>
        <w:t>si è dato atto che la Società Coop. Edilizia per l’Impresa di Oggiono ha proceduto all’assegnazione di un unico lotto dei capannoni in corso di costruzione, per una superficie coperta di mq. 1204, alla Società TESSITURA ROMERI ORNELLA &amp; C. SNC. di Costamasnaga, compresa nella graduatoria approvata con deliberazione di Giunta Comunale n. 91 del 29/09/2005; mentre tutte le altre società inserite nella graduatoria stessa hanno rinunciato all’assegnazione definitiva;</w:t>
      </w:r>
    </w:p>
    <w:p>
      <w:pPr>
        <w:pStyle w:val="Normal"/>
        <w:widowControl w:val="false"/>
        <w:numPr>
          <w:ilvl w:val="0"/>
          <w:numId w:val="4"/>
        </w:numPr>
        <w:ind w:left="0" w:hanging="0"/>
        <w:jc w:val="both"/>
        <w:rPr>
          <w:sz w:val="22"/>
          <w:szCs w:val="22"/>
        </w:rPr>
      </w:pPr>
      <w:r>
        <w:rPr>
          <w:sz w:val="22"/>
          <w:szCs w:val="22"/>
        </w:rPr>
        <w:t xml:space="preserve"> </w:t>
      </w:r>
      <w:r>
        <w:rPr>
          <w:sz w:val="22"/>
          <w:szCs w:val="22"/>
        </w:rPr>
        <w:t>è stato approvato il bando per l’assegnazione di laboratori ed opifici da realizzarsi sulle aree comprese nel P.I.P. in loc. Mazzacavallo;</w:t>
      </w:r>
    </w:p>
    <w:p>
      <w:pPr>
        <w:pStyle w:val="Normal"/>
        <w:widowControl w:val="false"/>
        <w:numPr>
          <w:ilvl w:val="0"/>
          <w:numId w:val="4"/>
        </w:numPr>
        <w:ind w:left="0" w:hanging="0"/>
        <w:jc w:val="both"/>
        <w:rPr>
          <w:sz w:val="22"/>
          <w:szCs w:val="22"/>
        </w:rPr>
      </w:pPr>
      <w:r>
        <w:rPr>
          <w:sz w:val="22"/>
          <w:szCs w:val="22"/>
        </w:rPr>
        <w:t>si è dato avvio ad un nuovo procedimento per l’assegnazione dei rimanenti spazi destinati a laboratori ed opifici approvando altresì l’allegata bozza di “bando per assegnazione di laboratori ed opifici da realizzarsi sulle aree comprese nel P.I.P. in loc. Mazzacavallo” e fac-simile richiesta di assegnazione, nei quali sono recepite le modifiche apportate con le deliberazioni di C.C. n. 21/2009 e di G.C. n. 86/2009 elencate in premessa, e contenute, tra l’altro, le modalità di pubblicità e i termini di presentazione delle rispettive domand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il bando sopra citato, pubblicato all’Albo Pretorio Comunale dal 29/07/2009 al 03/09/2009, n. 364 di repertorio, in estratto sul quotidiano “La Provincia di Lecco” in edizione feriale in data 29/07/2009 e pubblicizzato altresì sul sito istituzionale del Comune e attraverso i tabelloni elettronici informativi localizzati sul territorio comuna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siderato che entro le ore 12.00 del giorno 03/09/2009, termine di scadenza indicato nel bando stesso, sono pervenute presso gli Uffici Comunali le seguenti n. 7 istanze, depositate insieme alla documentazione agli atti d’ufficio, per ottenere l’assegnazione di laboratori ed opifici da realizzarsi sulle aree comprese nel P.I.P. in loc. Mazzacavallo:</w:t>
      </w:r>
    </w:p>
    <w:p>
      <w:pPr>
        <w:pStyle w:val="Normal"/>
        <w:widowControl w:val="false"/>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1276"/>
        <w:gridCol w:w="851"/>
        <w:gridCol w:w="4173"/>
        <w:gridCol w:w="28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chied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rizz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aelli Scavi di Redaelli Lu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A. Grandi, 8/A – BARZA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8</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VER 3 S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G. Leopardi, 11 – GIUSSA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8/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6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DE SOLUZIONI S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Brianza, 8 – COSTA MASNAG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8/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6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INTERDISTRI Sr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Matteotti, 16 – REN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9</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CQUANITI ANTON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Bario G., 10 - GIUSSA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LI RANZANI S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Figliodoni, 4 – BARZA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6</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OTECNICA MAURI S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L. Da Vinci, 5 – CAPRIANO DI BRIOSCO</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che, successivamente a tale data, sono state valutate tutte le istanze pervenute nei termini ed esaminata la documentazione prodotta ai sensi dell’art. 6 del citato Regolamento, al fine di fissare tra le domande concorrenti un ordine di priorità in riferimento ai requisiti di cui all’art. 5 del Regolamento, per la futura assegnazione dei laboratori/opific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siderato che il Comune di Nibionno, con nota del 10.09.2009, ha richiesto alle seguenti ditte:</w:t>
      </w:r>
    </w:p>
    <w:p>
      <w:pPr>
        <w:pStyle w:val="Normal"/>
        <w:widowControl w:val="false"/>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aelli Scavi di Redaelli Luca di Barzan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VER 3 Srl di Giussa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QUANITI ANTONIO di Giussano</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i presentare la documentazione integrativa a completamento dell’istanza presentata per l’assegnazione di laboratori, documentazione da produrre entro il 21/09/200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che, entro il 21/09/2009, le ditte sopraddette hanno prodotto la documentazione, depositata insieme alla documentazione agli atti d’ufficio, a completamento dell’istanza originaria per l’assegnazione di laboratori ed opifici da realizzarsi sulle aree comprese nel P.I.P;</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siderato altresì che l’istanza presentata dalla Ditta F.LLI RANZANI Snc di Barzanò non è stata presa in considerazione e quindi inserita in graduatoria in quanto nella busta pervenuta in data 03/09/2009 prot. n. 11055, non era contenuta la documentazione minima richiesta nel suddetto band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siderato che successivamente alla  data del 03/09/2009, termine di scadenza previsto nel bando per l’assegnazione di laboratori ed opifici, è stata presentata la seguente ulteriore   domanda, depositata insieme alla documentazione agli atti d’ufficio:</w:t>
      </w:r>
    </w:p>
    <w:p>
      <w:pPr>
        <w:pStyle w:val="Normal"/>
        <w:widowControl w:val="false"/>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1276"/>
        <w:gridCol w:w="851"/>
        <w:gridCol w:w="4173"/>
        <w:gridCol w:w="28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chied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rizz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LI RANZANI S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 Figliodoni, 4 – BARZANO’</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Considerato che l’Amministrazione Comunale ha valutato:</w:t>
      </w:r>
    </w:p>
    <w:p>
      <w:pPr>
        <w:pStyle w:val="Normal"/>
        <w:numPr>
          <w:ilvl w:val="0"/>
          <w:numId w:val="6"/>
        </w:numPr>
        <w:ind w:left="0" w:hanging="0"/>
        <w:jc w:val="both"/>
        <w:rPr>
          <w:sz w:val="22"/>
          <w:szCs w:val="22"/>
        </w:rPr>
      </w:pPr>
      <w:r>
        <w:rPr>
          <w:sz w:val="22"/>
          <w:szCs w:val="22"/>
        </w:rPr>
        <w:t>di ordinare le istanze per l’assegnazione di laboratori ed opifici da realizzarsi sulle aree del P.I.P., pervenute da parte delle ditte oltre il termine del 03/09/2009 indicato nel bando approvato con determinazione del responsabile area tecnica n. 145 del 15/07/2009 ed antro la data della presente deliberazione, secondo l’ordine di priorità indicato nell’art. 5 del Regolamento approvato e di tenerle in considerazione esclusivamente qualora si dovesse verificare ulteriore disponibilità di superficie lorda di pavimento o a seguito di esaurimento delle richieste delle ditte in graduatoria presentate nei termini stabiliti dal bando o a seguito di varianti al P.I.P.;</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a l’allegata graduatoria (allegato A – graduatoria per assegnazione laboratori ed opifici da realizzarsi sulle aree comprese nel P.I.P.) proposta dall’Ufficio Tecnico Comunale che ha provveduto all’istruttoria formale delle istanze, e ritenuta la medesima meritevole di approvazione ai sensi dell’art. 5 del Regolamento Comunale sopraddetto;</w:t>
      </w:r>
    </w:p>
    <w:p>
      <w:pPr>
        <w:pStyle w:val="Normal"/>
        <w:widowControl w:val="false"/>
        <w:jc w:val="both"/>
        <w:rPr>
          <w:sz w:val="22"/>
          <w:szCs w:val="22"/>
        </w:rPr>
      </w:pPr>
      <w:r>
        <w:rPr>
          <w:sz w:val="22"/>
          <w:szCs w:val="22"/>
        </w:rPr>
      </w:r>
    </w:p>
    <w:p>
      <w:pPr>
        <w:pStyle w:val="Normal"/>
        <w:widowControl w:val="false"/>
        <w:tabs>
          <w:tab w:val="clear" w:pos="708"/>
          <w:tab w:val="left" w:pos="-426" w:leader="none"/>
        </w:tabs>
        <w:jc w:val="both"/>
        <w:rPr/>
      </w:pPr>
      <w:r>
        <w:rPr>
          <w:sz w:val="22"/>
          <w:szCs w:val="22"/>
        </w:rPr>
        <w:t>Visto il parere espresso ai sensi dell'art. 49 del D.Lgs. n. 267 del 18.08.2000 sotto il profilo della regolarità tecnica, dal responsabile del servizio competente;</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t xml:space="preserve">Visto l'art. 19 del vigente Statuto Comunale; </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t>Con voti unanimi favorevoli espressi per alzata di mano</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DELIBERA</w:t>
      </w:r>
    </w:p>
    <w:p>
      <w:pPr>
        <w:pStyle w:val="TextBodyIndent"/>
        <w:tabs>
          <w:tab w:val="clear" w:pos="708"/>
          <w:tab w:val="left" w:pos="567" w:leader="none"/>
        </w:tabs>
        <w:jc w:val="both"/>
        <w:rPr>
          <w:sz w:val="22"/>
          <w:szCs w:val="22"/>
        </w:rPr>
      </w:pPr>
      <w:r>
        <w:rPr>
          <w:sz w:val="22"/>
          <w:szCs w:val="22"/>
        </w:rPr>
      </w:r>
    </w:p>
    <w:p>
      <w:pPr>
        <w:pStyle w:val="Normal"/>
        <w:widowControl w:val="false"/>
        <w:numPr>
          <w:ilvl w:val="0"/>
          <w:numId w:val="5"/>
        </w:numPr>
        <w:tabs>
          <w:tab w:val="clear" w:pos="708"/>
          <w:tab w:val="left" w:pos="567" w:leader="none"/>
        </w:tabs>
        <w:ind w:left="0" w:hanging="0"/>
        <w:jc w:val="both"/>
        <w:rPr>
          <w:sz w:val="22"/>
          <w:szCs w:val="22"/>
        </w:rPr>
      </w:pPr>
      <w:r>
        <w:rPr>
          <w:sz w:val="22"/>
          <w:szCs w:val="22"/>
        </w:rPr>
        <w:t>per le motivazioni espresse in narrativa, di approvare la seguente graduatoria proposta dall’Ufficio Tecnico Comunale che ha provveduto all’istruttoria formale delle istanze:</w:t>
      </w:r>
    </w:p>
    <w:p>
      <w:pPr>
        <w:pStyle w:val="Normal"/>
        <w:widowControl w:val="false"/>
        <w:tabs>
          <w:tab w:val="clear" w:pos="708"/>
          <w:tab w:val="left" w:pos="567" w:leader="none"/>
        </w:tabs>
        <w:jc w:val="both"/>
        <w:rPr>
          <w:sz w:val="22"/>
          <w:szCs w:val="22"/>
        </w:rPr>
      </w:pPr>
      <w:r>
        <w:rPr>
          <w:sz w:val="22"/>
          <w:szCs w:val="22"/>
        </w:rPr>
        <w:t>graduatoria “allegato A”  – per la futura assegnazione di laboratori ed opifici da realizzarsi sulle aree comprese nel P.I.P ;</w:t>
      </w:r>
    </w:p>
    <w:p>
      <w:pPr>
        <w:pStyle w:val="Normal"/>
        <w:widowControl w:val="false"/>
        <w:tabs>
          <w:tab w:val="clear" w:pos="708"/>
          <w:tab w:val="left" w:pos="567" w:leader="none"/>
        </w:tabs>
        <w:jc w:val="both"/>
        <w:rPr>
          <w:sz w:val="22"/>
          <w:szCs w:val="22"/>
        </w:rPr>
      </w:pPr>
      <w:r>
        <w:rPr>
          <w:sz w:val="22"/>
          <w:szCs w:val="22"/>
        </w:rPr>
        <w:t>che si allega quale parte integrante e sostanziale della presente Deliberazione;</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5"/>
        </w:numPr>
        <w:tabs>
          <w:tab w:val="clear" w:pos="708"/>
          <w:tab w:val="left" w:pos="567" w:leader="none"/>
        </w:tabs>
        <w:ind w:left="0" w:hanging="0"/>
        <w:jc w:val="both"/>
        <w:rPr>
          <w:sz w:val="22"/>
          <w:szCs w:val="22"/>
        </w:rPr>
      </w:pPr>
      <w:r>
        <w:rPr>
          <w:sz w:val="22"/>
          <w:szCs w:val="22"/>
        </w:rPr>
        <w:t>di dare atto che le istanze per l’assegnazione di laboratori ed opifici da realizzarsi sulle aree del P.I.P., pervenute da parte delle ditte oltre il termine del 03/09/2009 indicato nel bando approvato con determinazione del responsabile area tecnica n. 145 del 15/07/2009 ed antro la data della presente deliberazione, secondo l’ordine di priorità indicato nell’art. 5 del Regolamento approvato e di tenerle in considerazione esclusivamente qualora si dovesse verificare ulteriore disponibilità di superficie lorda di pavimento o a seguito di esaurimento delle richieste delle ditte in graduatoria presentate nei termini stabiliti dal bando o a seguito di varianti al P.I.P.;</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5"/>
        </w:numPr>
        <w:tabs>
          <w:tab w:val="clear" w:pos="708"/>
          <w:tab w:val="left" w:pos="567" w:leader="none"/>
        </w:tabs>
        <w:ind w:left="0" w:hanging="0"/>
        <w:jc w:val="both"/>
        <w:rPr>
          <w:sz w:val="22"/>
          <w:szCs w:val="22"/>
        </w:rPr>
      </w:pPr>
      <w:r>
        <w:rPr>
          <w:sz w:val="22"/>
          <w:szCs w:val="22"/>
        </w:rPr>
        <w:t>di dare atto altresì che il soggetto attuatore, Società Coop. Edilizia per l’Impresa di Oggiono, avrà l’obbligo di vendere gli edifici realizzati esclusivamente ai soggetti individuati dalla graduatoria “Allegato A” approvata dalla presente deliberazione, così come previsto nel regolamento comunale per l’assegnazione e gestione delle aree comprese nel P.I.P. approvato con delibera di C.C. n. 5/2005, successivamente modificato con Delibera di C.C. n. 21 del 27/05/2009;</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8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widowControl w:val="false"/>
      <w:tabs>
        <w:tab w:val="clear" w:pos="708"/>
        <w:tab w:val="left" w:pos="9781" w:leader="none"/>
      </w:tabs>
      <w:ind w:left="560" w:right="284"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CRISTIAN</cp:lastModifiedBy>
  <cp:lastPrinted>2009-09-30T09:11:00Z</cp:lastPrinted>
  <dcterms:modified xsi:type="dcterms:W3CDTF">2009-10-02T07:26: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